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целариј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Косово и Метохиј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ста </w:t>
      </w:r>
      <w:r>
        <w:rPr>
          <w:rFonts w:cs="Times New Roman" w:ascii="Times New Roman" w:hAnsi="Times New Roman"/>
          <w:sz w:val="24"/>
          <w:szCs w:val="24"/>
          <w:lang w:val="ru-RU"/>
        </w:rPr>
        <w:t>одобре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грама/проје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финансирање/суфинансирање на Конкурсу у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54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20"/>
        <w:gridCol w:w="756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дружење грађа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проје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(у динари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ружење свесловенске писмености и заштите ћириличног писм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IX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ђународни конкурс свесловенске писме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1.2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ртско удруже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Wind sport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мп водених спортова „Број 1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3.76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бојкашки клуб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ча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укација, интеграција младих у Митровом Пољу – кампу за таленте и промоцију здравог жив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2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ружење грађана за помоћ расељенима «Свети спас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format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0.000,00</w:t>
            </w:r>
          </w:p>
        </w:tc>
      </w:tr>
      <w:tr>
        <w:trPr>
          <w:trHeight w:val="2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друже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једно за нас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за наставак живо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9.367,0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ар за друштвено-економски разво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гитална мапа културног наслеђа општине Лепосав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8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з аматера Косова и Метохиј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гом историј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нтар за очување традиционалне културе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санка Ђорђе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гитализација и публикација музичког наслеђа Косова и Метохиј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7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ружење грађана «Дигитална Србија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апређење предузетничких капацитета младих косовко-поморавског управног ок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13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ар за развој креатив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витализација и очување културно-историјског наслеђ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ружење грађана «Епомена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пски средњовековни споменици на Косову и Метохији у медиј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5.45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ар за целоживотно учење «Светионик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ључи се и трч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06.2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ружење пензионера Грачаниц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авка биротехничке опреме за седиште удружења у Грачаници и месној организацији у Лапљем Селу, Г.Гуштерици, Добротину и Лепињ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дбалски савез Косова и Метохиј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ржавање фудбалске лиге ФС Косова и Метохије у циљу унапређења живота деце и омладине путем промоције спорта и оснаживања институционалних спортских капацит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827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ружење породица косметских страдални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пис «Незаборав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6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ар за кординацију «Уједињена Србија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ђународни омладински форум 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0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јокушинђуцу савез Србиј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 вештине самоодбра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штво за церебралну и дечију парализу Ивањиц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клузивно-терапијски камп за децу и младе са инвалидитетом са територије АП КиМ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це Ивањиц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25.016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ар за инклузиј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м како и имам с КиМ!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6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К «Космет» Лепосави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авка спортске опреме и реквизи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.28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ружење грађана «Бујановачке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времено информисање српске јавности и Срба на АП К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00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ружење грађана право и прав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правних аката привремених институција самоуправе у односу на положај неалбанског становништва на К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25.5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к бокс клуб «Косовска Митровица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варање адекватних услова за унапређење капацитета и подизање такмичарске форме чланова кик бокс клуба Косовска Митров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1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ско-фудбалско удружење «28. јун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апређење спортских вештина и оспособљавање деце у развој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.5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ар за међународну и регионалну сарадњ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мичење у беседништву Универзитета у Приштини са привременим седиштем у Косовкој Митровиц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9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ружење «Центар Тесла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исија Златна идеја РТС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летски клуб «Прилужје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летска школа деце у Прилужј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8.100,00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2" w:right="562" w:gutter="0" w:header="0" w:top="5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  <w:lang w:val="sr-C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6:00Z</dcterms:created>
  <dc:creator>Sladjana</dc:creator>
  <dc:description/>
  <cp:keywords/>
  <dc:language>en-US</dc:language>
  <cp:lastModifiedBy> </cp:lastModifiedBy>
  <cp:lastPrinted>2018-05-17T11:48:00Z</cp:lastPrinted>
  <dcterms:modified xsi:type="dcterms:W3CDTF">2019-09-06T12:15:00Z</dcterms:modified>
  <cp:revision>4</cp:revision>
  <dc:subject/>
  <dc:title>Канцеларијa за Косово и Метохију</dc:title>
</cp:coreProperties>
</file>